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1 de dez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889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9617-2/2000- 1ª Turma, Processo nº2000.800.050637-2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r óbvio, foi cumprida a liminar deferida por Vossa Excelência, tendo sido a audiência redesignada para data oportuna (08/01/2001, às 12:00 horas), intimando-se as partes devidamente, com o tempo hábil necessário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Impetrante havia realizado o requerimento em anexo, tendo ocorrido a decisão que também remeto e ora está sendo guerrea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4"/>
        <w:ind w:firstLine="1701"/>
        <w:rPr/>
      </w:pPr>
      <w:r>
        <w:rPr/>
        <w:t xml:space="preserve">       </w:t>
      </w:r>
      <w:r>
        <w:rPr/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DOUTOR JUIZ RELATOR DA 1ª TURMA RECURSAL DO CONSELHO RECURSAL DA COMARCA DA CAPITAL - RJ – </w:t>
      </w:r>
      <w:r>
        <w:rPr>
          <w:b/>
          <w:sz w:val="22"/>
        </w:rPr>
        <w:t>DR. CLÉBER GHELFENSTE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701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32:00Z</dcterms:created>
  <dc:creator>TJ-RJ</dc:creator>
  <dc:description/>
  <dc:language>en-US</dc:language>
  <cp:lastModifiedBy>TJERJ</cp:lastModifiedBy>
  <cp:lastPrinted>2000-12-11T15:42:00Z</cp:lastPrinted>
  <dcterms:modified xsi:type="dcterms:W3CDTF">2000-12-11T17:43:00Z</dcterms:modified>
  <cp:revision>3</cp:revision>
  <dc:subject/>
  <dc:title>ESTADO DO RIO DE JANEIRO</dc:title>
</cp:coreProperties>
</file>